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/V �p�O���t�B�b�N���C�u���� version1.00 ���t�@�����X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�d�q��񌤋��� 1994 / �J���F�F�</w:t>
      </w:r>
      <w:r>
        <w:rPr/>
        <w:t>؁</w:t>
      </w:r>
      <w:r>
        <w:rPr/>
        <w:t>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C�u����(DOSV.LIB)��LSI-C86�p�̃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C�u������R���p�C�����ɑg�</w:t>
      </w:r>
      <w:r>
        <w:rPr>
          <w:rtl w:val="true"/>
        </w:rPr>
        <w:t>ݍ��ނ</w:t>
      </w:r>
      <w:r>
        <w:rPr/>
        <w:t>��</w:t>
      </w:r>
      <w:r>
        <w:rPr/>
        <w:t>Ƃɂ��Ăb���</w:t>
      </w:r>
      <w:r>
        <w:rPr/>
        <w:t>ꂩ��</w:t>
      </w:r>
      <w:r>
        <w:rPr/>
        <w:t>c�n�r�^�u�̃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b�N�Ȃǂ�ȒP�ɐ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��</w:t>
      </w:r>
      <w:r>
        <w:rPr/>
        <w:t>鎞�</w:t>
      </w:r>
      <w:r>
        <w:rPr/>
        <w:t>Ɏ��̂</w:t>
      </w:r>
      <w:r>
        <w:rPr/>
        <w:t>悤�</w:t>
      </w:r>
      <w:r>
        <w:rPr/>
        <w:t>Ɏw�</w:t>
      </w:r>
      <w:r>
        <w:rPr/>
        <w:t>肷��</w:t>
      </w:r>
      <w:r>
        <w:rPr/>
        <w:t>Ɛ��������t�@�C���ɑg�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cc &lt;�\�[���t�@�C����&gt; dosv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R���p�C������\�[�X�v���O�����ɁA#include "dosv.h" �Ƃ����s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</w:t>
      </w:r>
      <w:r>
        <w:rPr>
          <w:rtl w:val="true"/>
        </w:rPr>
        <w:t>֐</w:t>
      </w:r>
      <w:r>
        <w:rPr/>
        <w:t>���</w:t>
      </w:r>
      <w:r>
        <w:rPr/>
        <w:t>`�̎�Ԃ��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O���t�B�b�N��ʏ�ɋ�`�u���b�N��`���</w:t>
      </w:r>
      <w:r>
        <w:rPr>
          <w:rtl w:val="true"/>
        </w:rPr>
        <w:t>֐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��̃��C�u�����ɂ��Ē񋟂����</w:t>
      </w:r>
      <w:r>
        <w:rPr>
          <w:rtl w:val="true"/>
        </w:rPr>
        <w:t>֐</w:t>
      </w:r>
      <w:r>
        <w:rPr/>
        <w:t>��̎</w:t>
      </w:r>
      <w:r>
        <w:rPr/>
        <w:t>g�p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�</w:t>
      </w:r>
      <w:r>
        <w:rPr>
          <w:rtl w:val="true"/>
        </w:rPr>
        <w:t>֐</w:t>
      </w:r>
      <w:r>
        <w:rPr/>
        <w:t>��̖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���ƕԂ�l�̌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</w:t>
      </w:r>
      <w:r>
        <w:rPr>
          <w:rtl w:val="true"/>
        </w:rPr>
        <w:t>֐</w:t>
      </w:r>
      <w:r>
        <w:rPr/>
        <w:t>��̒񋟂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��̓I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.lib�Ɋ</w:t>
      </w:r>
      <w:r>
        <w:rPr>
          <w:rtl w:val="true"/>
        </w:rPr>
        <w:t>܂܂��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void vmode ( unsigned char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ʃ��[�h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vmode 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ch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void chgplt ( unsigned char pltnum,unsigned char dac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p���b�g���W�X�^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num : �p���b�g���W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num : RAMDAC���W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chgplt (7,6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s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void setxy ( unsigned char x,unsigned char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��̕\���ʒu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ʍ����x=0 ,y=0 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setxy (3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p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void putstr ( unsigned char attr,char *str,int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str�Ŏ����������attr�̑�����len�̒����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7    : �w�i�F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: �����̔w�i�͉�ʂ̂��̕���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: �����̔w�i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6-b4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-b0 : ����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7��0 �̎��͂��̂</w:t>
      </w:r>
      <w:r>
        <w:rPr>
          <w:rtl w:val="true"/>
        </w:rPr>
        <w:t>܂܂̐</w:t>
      </w:r>
      <w:r>
        <w:rPr/>
        <w:t>F�ŕ\������Ab8��1 �̎��͉�ʂ̂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̐</w:t>
      </w:r>
      <w:r>
        <w:rPr/>
        <w:t>F��XOR ��Ƃ���l�ŕ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static char [] = "������\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tr (0x8f,str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void pixel ( unsigned char color,unsigned int x,unsigned int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(x,y)�ŕ\������W��color �̐F�œV��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t�B�b�N���[�h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pixel (15,100,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t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unsigned char treset 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V�X�e���^�C�}�̒l��0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̊</w:t>
      </w:r>
      <w:r>
        <w:rPr>
          <w:rtl w:val="true"/>
        </w:rPr>
        <w:t>֐</w:t>
      </w:r>
      <w:r>
        <w:rPr/>
        <w:t>��͌</w:t>
      </w:r>
      <w:r>
        <w:rPr/>
        <w:t>Ăяo���</w:t>
      </w:r>
      <w:r>
        <w:rPr/>
        <w:t>ꂽ���</w:t>
      </w:r>
      <w:r>
        <w:rPr/>
        <w:t>_�̎�����char�^�̕ϐ��ŕԂ��̂ŁA���̒l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K�v������B����ɂ��Ă�tforward�̍�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shour=t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unsigned long gtime 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V�X�e���^�C�}�̒l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time=gti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t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unsigned char treturn 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A���^�C���N���b�N���</w:t>
      </w:r>
      <w:r>
        <w:rPr/>
        <w:t>玞����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A�V�X�e���^�C�}�̒l�𕜌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̊</w:t>
      </w:r>
      <w:r>
        <w:rPr>
          <w:rtl w:val="true"/>
        </w:rPr>
        <w:t>֐</w:t>
      </w:r>
      <w:r>
        <w:rPr/>
        <w:t>��͌</w:t>
      </w:r>
      <w:r>
        <w:rPr/>
        <w:t>Ăяo���</w:t>
      </w:r>
      <w:r>
        <w:rPr/>
        <w:t>ꂽ���</w:t>
      </w:r>
      <w:r>
        <w:rPr/>
        <w:t>_�̎�����char�^�̕ϐ��ŕԂ��̂ŁA���̒l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K�v������B����ɂ��Ă�tforward�̍�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ehour=tretur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void tforward 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t��P��i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set�̕Ԃ�l(shour) ��treturn �̕Ԃ�l(ehour) ���</w:t>
      </w:r>
      <w:r>
        <w:rPr/>
        <w:t>ׁ</w:t>
      </w:r>
      <w:r>
        <w:rPr/>
        <w:t>Ashour&gt;ehou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ꍇ�͂���</w:t>
      </w:r>
      <w:r>
        <w:rPr/>
        <w:t>tforward��Ăяo���ē�t��P��i�</w:t>
      </w:r>
      <w:r>
        <w:rPr>
          <w:rtl w:val="true"/>
        </w:rPr>
        <w:t>߂</w:t>
      </w:r>
      <w:r>
        <w:rPr/>
        <w:t>�</w:t>
      </w:r>
      <w:r>
        <w:rPr/>
        <w:t>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Atreset���Ăяo����Ă���24���Ԉȏ�o�</w:t>
      </w:r>
      <w:r>
        <w:rPr>
          <w:rtl w:val="true"/>
        </w:rPr>
        <w:t>߂</w:t>
      </w:r>
      <w:r>
        <w:rPr/>
        <w:t>������</w:t>
      </w:r>
      <w:r>
        <w:rPr/>
        <w:t>treturn 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</w:t>
      </w:r>
      <w:r>
        <w:rPr/>
        <w:t>ꂽ�ꍇ�͐�������</w:t>
      </w:r>
      <w:r>
        <w:rPr/>
        <w:t>t�ɂ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tforwar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g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unsigned char gsecond 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A���^�C���N���b�N����b��ǂ</w:t>
      </w:r>
      <w:r>
        <w:rPr>
          <w:rtl w:val="true"/>
        </w:rPr>
        <w:t>ݍ</w:t>
      </w:r>
      <w:r>
        <w:rPr/>
        <w:t>���</w:t>
      </w:r>
      <w:r>
        <w:rPr/>
        <w:t>ŕ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ɗ����̌n�����</w:t>
      </w:r>
      <w:r>
        <w:rPr/>
        <w:t>邽�</w:t>
      </w:r>
      <w:r>
        <w:rPr>
          <w:rtl w:val="true"/>
        </w:rPr>
        <w:t>߂̒</w:t>
      </w:r>
      <w:r>
        <w:rPr/>
        <w:t>l�Ƃ��Ď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second=gseco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.h�Ɋ</w:t>
      </w:r>
      <w:r>
        <w:rPr>
          <w:rtl w:val="true"/>
        </w:rPr>
        <w:t>܂܂��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�</w:t>
      </w:r>
      <w:r>
        <w:rPr/>
        <w:t>F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Fvoid putbox ( unsigned char color,unsigned int sx,unsigned int 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dx,unsigned int d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(sx,sy)-(dx,dy)��color �̐F�ŋ�`�u���b�N��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putbox (10,100,100,200,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